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0295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 дошкольного образовательного учреждения и др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термины:</w:t>
      </w:r>
    </w:p>
    <w:p>
      <w:pPr>
        <w:pStyle w:val="Style23"/>
        <w:rPr/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ab/>
        <w:t xml:space="preserve">Качество образования </w:t>
      </w:r>
      <w:r>
        <w:rPr>
          <w:rFonts w:cs="Times New Roman" w:ascii="Times New Roman" w:hAnsi="Times New Roman"/>
          <w:sz w:val="28"/>
          <w:szCs w:val="28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дошкольного образования (образовательным стандартам) и потребностям заказчика, в том числе степень достижения воспитанниками планируемых результатов освоения основной образовательной программы (далее – ООП) дошкольного образовательного учреждения (далее – ДОУ).</w:t>
      </w:r>
    </w:p>
    <w:p>
      <w:pPr>
        <w:pStyle w:val="Style23"/>
        <w:rPr/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ab/>
        <w:t>Качество условий –</w:t>
      </w:r>
      <w:r>
        <w:rPr>
          <w:rFonts w:cs="Times New Roman" w:ascii="Times New Roman" w:hAnsi="Times New Roman"/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ый образовательный стандарт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rPr/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ab/>
        <w:t>Критерий –</w:t>
      </w:r>
      <w:r>
        <w:rPr>
          <w:rFonts w:cs="Times New Roman" w:ascii="Times New Roman" w:hAnsi="Times New Roman"/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3"/>
        <w:rPr/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ab/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23"/>
        <w:rPr/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ab/>
        <w:t xml:space="preserve">Измерение </w:t>
      </w:r>
      <w:r>
        <w:rPr>
          <w:rFonts w:cs="Times New Roman" w:ascii="Times New Roman" w:hAnsi="Times New Roman"/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качестве источников данных для оценки качества образования используютс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татистика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вые исследования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 опросы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педагогов и воспитателей дошкольного учреждения;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е ООД, мероприятий, организуемых педагогами дошкольного учреждения. 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</w:rPr>
        <w:t xml:space="preserve">2. Основные цели, задачи, функции и принципы </w:t>
      </w:r>
      <w:r>
        <w:rPr>
          <w:rFonts w:cs="Times New Roman" w:ascii="Times New Roman" w:hAnsi="Times New Roman"/>
          <w:b/>
          <w:sz w:val="28"/>
          <w:szCs w:val="28"/>
        </w:rPr>
        <w:t>системы оценки качества образования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системы оценки каче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является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соответствия качества дошкольного образования в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ам дошкольного образования.</w:t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2.2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системы оценки качества образования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являются: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методов контроля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2. Сбор информации по различным аспектам образовательного процесса, обработка и анализ информации по различным аспектам образовательного процесса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>2.2.3. Принятие решения об изменении образовательной деятельности, разработка и реализация индивидуальных маршрутов психолого-педагогического сопровождения дет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ab/>
        <w:t xml:space="preserve">2.3. Основными принципами </w:t>
      </w:r>
      <w:r>
        <w:rPr>
          <w:rFonts w:cs="Times New Roman" w:ascii="Times New Roman" w:hAnsi="Times New Roman"/>
          <w:sz w:val="28"/>
          <w:szCs w:val="28"/>
        </w:rPr>
        <w:t>системы оценки каче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ДОУ являются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доступности информации о состоянии и качестве образования для различных групп потребителей;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 инструментальности и технологичности используемых показателей (с учетом существующих 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ая и функциональная структур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оценки качества образования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ab/>
        <w:t>3.1.</w:t>
      </w:r>
      <w:r>
        <w:rPr>
          <w:rFonts w:cs="Times New Roman" w:ascii="Times New Roman" w:hAnsi="Times New Roman"/>
          <w:sz w:val="28"/>
          <w:szCs w:val="28"/>
        </w:rPr>
        <w:t> Организационная структура ДОУ, занимающаяся оценкой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 мониторинга ДОУ, временные структуры (педагогический консилиум, творческие группы педагогов, комиссии и др.). 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ab/>
        <w:t>3.2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 дошкольного учреждени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</w:rPr>
        <w:t>Служба (группа) мониторинг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в разработке критериев оценки результативности профессиональной деятельности педагогов дошкольного учреждения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работк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х решений по результатам оценки качества образования на уровне дошкольного учреждения. 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Совет педагогических работников дошкольного учреждени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процесса в дошкольном учреждении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информацию и отчеты педагогических работников, доклад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заимодействующих</w:t>
      </w:r>
      <w:r>
        <w:rPr>
          <w:rFonts w:cs="Times New Roman" w:ascii="Times New Roman" w:hAnsi="Times New Roman"/>
          <w:sz w:val="28"/>
          <w:szCs w:val="28"/>
        </w:rPr>
        <w:t xml:space="preserve"> с дошкольным учреждением 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4.Реализация внутреннего мониторинга качества образования.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ab/>
        <w:t>4.1.</w:t>
      </w:r>
      <w:r>
        <w:rPr>
          <w:rFonts w:cs="Times New Roman" w:ascii="Times New Roman" w:hAnsi="Times New Roman"/>
          <w:sz w:val="28"/>
          <w:szCs w:val="28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ab/>
        <w:t>4.2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ab/>
        <w:t xml:space="preserve">4.3.  </w:t>
      </w:r>
      <w:r>
        <w:rPr>
          <w:rFonts w:cs="Times New Roman" w:ascii="Times New Roman" w:hAnsi="Times New Roman"/>
          <w:sz w:val="28"/>
          <w:szCs w:val="28"/>
        </w:rPr>
        <w:t xml:space="preserve"> Предметом системы оценки качества образования являются: 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чество условий реализации ООП образовательного учреждения. 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о организации образовательного процесса.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о результата освоения ООП образовательного учреждения.</w:t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ab/>
        <w:t>4.4.</w:t>
      </w:r>
      <w:r>
        <w:rPr>
          <w:rFonts w:cs="Times New Roman" w:ascii="Times New Roman" w:hAnsi="Times New Roman"/>
          <w:sz w:val="28"/>
          <w:szCs w:val="28"/>
        </w:rPr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ab/>
        <w:t xml:space="preserve">4.4.1. </w:t>
      </w:r>
      <w:r>
        <w:rPr>
          <w:rFonts w:cs="Times New Roman" w:ascii="Times New Roman" w:hAnsi="Times New Roman"/>
          <w:sz w:val="28"/>
          <w:szCs w:val="28"/>
        </w:rPr>
        <w:t>Содержание процедуры оценки качества условий реализации ООП ДО образовательного учреждения включает в себ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сихолого-педагогическим условиям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личие организационно-методического сопровождения процесса реализации ООП, в том числе в плане взаимодействия с социумом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 эффективности оздоровительной работы (здоровьесберегающие программы, режим дня и т.п.)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динамика состояния здоровья и психофизического развития воспитанников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кадровым условиям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кадрам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ценз педагогов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(динамика роста числа работников, прошедших КПК)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оста категорийности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квалификации (профессиональные достижения педагогов)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дровой стратеги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материально-техническим условиям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условий воспитания и обучения в соответствии с нормативами и требованиями СанПиН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я службы охраны труда и обеспечения безопасност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ТБ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ПБ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анитарии, антитеррористической безопасности) требованиям нормативных документов;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о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наличие технологического оборудования, сайта, программного обеспечени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финансовым условиям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инансовое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еспечение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еализаци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ОП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юджетн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бразовательн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мпонентов предметно-пространственной среды реализуемой образовательной программе ДОУ и возрастным возможностям обучающихся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трансформируемость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ифункциональность, вариативность, доступность, безопасность)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личие условий для инклюзивного образования (в случае его организации)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4.4.2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зультаты лицензирования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ценку рациональности выбора рабочих программ и технологи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ность методическими пособиями и литературо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>- оценку открытости дошкольного учреждения для родителей и общественных организаций, анкетирование родите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частие в профессиональных конкурсах разного уровня;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ровень освоения воспитанников предметно пространственной среды. 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цедуры оценки качества результата освоения ООП Д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налич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й реализ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личие системы стандартизированной диагностики, отражающей соответств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растны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иентирам;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лексн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 диагностики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ражающе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инамик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я дет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 особыми образовательными потребностям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я здоровья дет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уровня адаптации детей раннего возраст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родителей качеством предоставляемых услуг ДОУ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</w:rPr>
        <w:t>4.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4.7.  Периодичность проведения оценки качества образования, субъекты оценочной деятельности, формы результатов оценивания, а также номенклатура показателей и параметров качества устанавливаются решением педагогического совета и утверждаются приказом заведующего ДОУ.</w:t>
      </w:r>
    </w:p>
    <w:p>
      <w:pPr>
        <w:pStyle w:val="Style2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ое участие в оценке и контроле качества образ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потребителям результатов системы оценки качества образовани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через публичный доклад заведующего ДОУ; 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размещение аналитических материалов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в   оценки качества образования на официальном сайте ДОУ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НЯТО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бщим собранием трудового коллектива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МБДОУ «Детский сад №2 «Ручеек»                                                        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.п.Ассиновское» Серноводского                                                  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муниципального района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(протокол от 28.08.2020г. №1)                                                                          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70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0" w:name="bookmark2"/>
      <w:r>
        <w:rPr/>
        <w:tab/>
        <w:t>Закон РФ «Об образовании», ст. 95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6">
    <w:name w:val="WW8Num11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 приложения 1.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2:00Z</dcterms:created>
  <dc:creator>Евгения</dc:creator>
  <dc:description/>
  <cp:keywords/>
  <dc:language>en-US</dc:language>
  <cp:lastModifiedBy>Липа Якубова</cp:lastModifiedBy>
  <cp:lastPrinted>2020-09-16T15:44:00Z</cp:lastPrinted>
  <dcterms:modified xsi:type="dcterms:W3CDTF">2020-10-07T08:37:00Z</dcterms:modified>
  <cp:revision>19</cp:revision>
  <dc:subject/>
  <dc:title>Положение о внутренней системе оценки качества образования</dc:title>
</cp:coreProperties>
</file>