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730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 (во время аттестации, определения размеров стимулирующих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дбавок и поощрительных выплат и пр.)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 подходами к разработке и ведению Портфолио 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мпетентный подход (оценка по результатам реализации педагогом 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 профессиональных функций и компетен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еятельностный подход (оценка по выполнению основных видов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: воспитательно-образовательной, конструктивной и оценоч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й и здоровьеформирующей, учебно-методической,  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ой, социально-педагогиче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Системный подход (оценка уровня совокупности профессиональных 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га; функциональный анализ, позволяющий раскрыть функции Портфолио в целом и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ьных его компонентов)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Основными принципами формирования и ведения Портфолио являются:  </w:t>
      </w:r>
    </w:p>
    <w:p>
      <w:pPr>
        <w:pStyle w:val="Normal"/>
        <w:jc w:val="both"/>
        <w:rPr/>
      </w:pPr>
      <w:r>
        <w:rPr>
          <w:sz w:val="28"/>
          <w:szCs w:val="28"/>
        </w:rPr>
        <w:t>2.3.1. Принцип непрерывности (постоянное систематичное и последовательное пополнение Портфолио);</w:t>
      </w:r>
    </w:p>
    <w:p>
      <w:pPr>
        <w:pStyle w:val="Normal"/>
        <w:jc w:val="both"/>
        <w:rPr/>
      </w:pPr>
      <w:r>
        <w:rPr>
          <w:sz w:val="28"/>
          <w:szCs w:val="28"/>
        </w:rPr>
        <w:t>2.3.2. Принцип диагностико-прогностической направленности (от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 профессионального роста, наличие параметров профессиональной 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инцип интеракции (обеспечение эффективной обратной связи с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ами образовательного простран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.3.4. Принцип научности (обоснование целесообразности построения Портфолио на основе компетентностного, деятельностного, системного под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 Принцип индивидуально-дифференцированной направленност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ку профессионализма в соответствии с требованиями результативности 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я 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 содержание разделов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3.1. Портфолио педагогических работников ДОУ может включать следующие раздел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изитная карточка педагога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ортр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окумент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ая деятельность педагог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остижения воспитанник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тзывы о педагог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Визитная карточка педагога»</w:t>
      </w:r>
      <w:r>
        <w:rPr>
          <w:sz w:val="28"/>
          <w:szCs w:val="28"/>
        </w:rPr>
        <w:t xml:space="preserve"> воспитатель представляет сведения о профессиональном статусе, стаже работы, образовании, личные данны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 «Портрет»</w:t>
      </w:r>
      <w:r>
        <w:rPr>
          <w:sz w:val="28"/>
          <w:szCs w:val="28"/>
        </w:rPr>
        <w:t xml:space="preserve"> воспитатель включает эссе «Я и моя профессия», характеристику, данную руководителем (зам.  заведующего по УВР)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е на воспитателя, составляемой представителями администрации ДОУ, отражаются: отношение педагога к профессиональной педагогической деятельности, его вклад в развитие образовательного учреждения и совершенствование педагогического процесса, перспективы профессионального ро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, степень участия в общественной жизни, профессиональны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остижения, личностные и профессиональные качества педагога.  Работа воспитателя над данным разделом Портфолио позволяет отследить динам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ы профессионального становления и развития,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ерспективы и направления профессионального само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пка документов»</w:t>
      </w:r>
      <w:r>
        <w:rPr>
          <w:sz w:val="28"/>
          <w:szCs w:val="28"/>
        </w:rPr>
        <w:t xml:space="preserve"> наполняется сертификатами об участии в конференциях, круглых столах, профессиональных и творческих конкурсах, документированными подтверждениями прохождения курсов повышения квалификации, прохождения стажировок, дипломы о профессиональной переподготовке или дополнительном профессиональном образовании, грамоты за успешную реализацию профессионально - педагогический или общественной деятельности. 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 стат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тодическая деятельность педагога»</w:t>
      </w:r>
      <w:r>
        <w:rPr>
          <w:sz w:val="28"/>
          <w:szCs w:val="28"/>
        </w:rPr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. В ходе работы над содержательным наполнением этого раздела Портфолио, воспитатель имеет возможность совершенствования ряда педагогических умений: аналитических, прогностических, рефлексивных,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апка достижений воспитанников»</w:t>
      </w:r>
      <w:r>
        <w:rPr>
          <w:sz w:val="28"/>
          <w:szCs w:val="28"/>
        </w:rPr>
        <w:t xml:space="preserve"> включает сертификаты об участии воспитанников в различных конкурсах, спортивных мероприятиях, олимпиадах, количественные и качественно проработанные данные диагностики продвижения детей в системе образовательного процесса, продукты детского творчества, сертификаты участия детей и педагога в проектах разного уровня и направленности.  Материалы этого раздела Портфолио могут опосредованно свидетельствовать о качестве, уровне, содержании профессионально-педагогической деятельности воспитателя, служить иллюстрацией его профессионального творчества, активности, компетен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зывы о педагоге»</w:t>
      </w:r>
      <w:r>
        <w:rPr>
          <w:sz w:val="28"/>
          <w:szCs w:val="28"/>
        </w:rPr>
        <w:t> включает в себя внешние и внутренние отзывы, благодарственные письма, официальные отзывы о внедрении авторских технологий,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одителей и т.п. Данные документы являются разнообразными и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и формами оценки результативности деятельности педагога и  </w:t>
      </w:r>
    </w:p>
    <w:p>
      <w:pPr>
        <w:pStyle w:val="Normal"/>
        <w:jc w:val="both"/>
        <w:rPr/>
      </w:pPr>
      <w:r>
        <w:rPr>
          <w:sz w:val="28"/>
          <w:szCs w:val="28"/>
        </w:rPr>
        <w:t>могут стимулировать его к дальнейшему профессиональному ро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ормление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ортфолио педагогических работников оформляется в виде папки - накопителя с фай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К портфолио можно прилагать материал в электронном виде (мультимедийные презентации, фото и видеозаписи и д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При оформлении портфолио педагогических работников ДОУ необходимо       соблюдать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 и регулярность само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тичность, нацеленность педагога на повышение уров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 и достижение более высоки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ккуратность и эстетич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материалов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>5.1 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о соответствии заявленной квалификационной категории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и государственной аккредитации образовательному учрежд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 Данные портфолио используются при формировании баз данных до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НЯТО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едагогическим советом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БДОУ «Детский сад №2 «Ручеек»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с.п.Ассиновское» Серноводского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униципального района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lang w:eastAsia="en-US"/>
        </w:rPr>
        <w:t xml:space="preserve">(протокол от 28.08.2020г. №1)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101</dc:creator>
  <dc:description/>
  <cp:keywords/>
  <dc:language>en-US</dc:language>
  <cp:lastModifiedBy>Липа Якубова</cp:lastModifiedBy>
  <cp:lastPrinted>2020-09-16T17:33:00Z</cp:lastPrinted>
  <dcterms:modified xsi:type="dcterms:W3CDTF">2020-10-07T08:49:00Z</dcterms:modified>
  <cp:revision>19</cp:revision>
  <dc:subject/>
  <dc:title>Положение о портфолио педагогических работников в ДОУ</dc:title>
</cp:coreProperties>
</file>